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aturparkplan Hüttener Berg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gebnisprotokoll der AG-Sitzung Tourismus und Naherholung am 5.11.2009 im Redderhu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oderation: Dagmar Ott, Büro Lebensraum Zukunft U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nehmer/innen gem. Anl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rüßung durch Fr. Ott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Kurze Vorstellungsrunde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Frau Ott erläutert kurz die gemeinsame Arbeitsvorlage (s. Anlage), die eine Zusammenfassung der am 25.09. zusammengetragenen Stichworte / Ergebnisse der Auftaktveranstaltung darstellt.</w:t>
        <w:br/>
        <w:t>Die Zusammenfassung ist im Folgenden mit den in der AG angesprochenen bzw. diskutierten Ergänzungen und Hinweisen aufgeführt:</w:t>
      </w:r>
    </w:p>
    <w:p>
      <w:pPr>
        <w:pStyle w:val="Normal"/>
        <w:spacing w:before="120" w:after="0"/>
        <w:ind w:left="3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arketing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i/>
          <w:sz w:val="22"/>
          <w:szCs w:val="22"/>
        </w:rPr>
        <w:t xml:space="preserve">Internet </w:t>
        <w:br/>
      </w:r>
      <w:r>
        <w:rPr>
          <w:rFonts w:cs="Arial" w:ascii="Arial" w:hAnsi="Arial"/>
          <w:sz w:val="22"/>
          <w:szCs w:val="22"/>
        </w:rPr>
        <w:t>→ Wird voraussichtlich von der Fa. NetzWerksatt erstellt.</w:t>
        <w:br/>
        <w:t>→ Die Homepage der ETMG erhält einen Link zum Naturpark (NP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i/>
          <w:sz w:val="22"/>
          <w:szCs w:val="22"/>
        </w:rPr>
        <w:t xml:space="preserve">Redderhus </w:t>
        <w:br/>
      </w:r>
      <w:r>
        <w:rPr>
          <w:rFonts w:cs="Arial" w:ascii="Arial" w:hAnsi="Arial"/>
          <w:sz w:val="22"/>
          <w:szCs w:val="22"/>
        </w:rPr>
        <w:t>→ Infomaterial zum NP wird von der ETMG grundlegend neu erarbeitet. Da es derzeit sehr wenig gibt, ist dies eine Chance alles Neue im einheitlichen Layout zu gestalten (Hr. Borgmann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i/>
          <w:sz w:val="22"/>
          <w:szCs w:val="22"/>
        </w:rPr>
        <w:t xml:space="preserve">Logo / Wort-Bild-Marke </w:t>
        <w:br/>
      </w:r>
      <w:r>
        <w:rPr>
          <w:rFonts w:cs="Arial" w:ascii="Arial" w:hAnsi="Arial"/>
          <w:sz w:val="22"/>
          <w:szCs w:val="22"/>
        </w:rPr>
        <w:t>→ Herr Borgmann legt Entwürfe für ein mögliches gestalterisches Konzept zukünftiger Print-Produkte vor. Als Logo ist das kreisweite Naturpark-Logo ergänzt um „Ecki“, der zum Eckernförder Corporate Identity gehört. Es werden zwei Fragen diskutiert:</w:t>
        <w:br/>
        <w:t>1. Soll der NP neben dem kreisweiten Logo der Naturparke ein eigenes Logo entwickeln, oder das kreisweite Logo durch Hervorheben des Namenszuges „Hüttener Berge“ verwendet werden?</w:t>
        <w:br/>
        <w:t xml:space="preserve">Die Frage wurde kontrovers aber nicht abschließend geklärt und ist im </w:t>
        <w:br/>
        <w:t>Zuge der weiteren NP-Planung zu klären.</w:t>
        <w:br/>
        <w:br/>
        <w:t>2. Soll neben dem Logo der Eckernförder „Ecki“ verwendet werden oder ein/e andere/s Tier/Pflanze (z.B. Hirsch?)</w:t>
        <w:br/>
        <w:t xml:space="preserve">Vieles spricht dafür, den „Ecki“ zu verwenden, da das Eichhörnchen zur </w:t>
        <w:br/>
        <w:t xml:space="preserve">Region passt. Damit erhält der NP jedoch kein eigenes „Symbol“. Dieser </w:t>
        <w:br/>
        <w:t>Punkt ist ebenfalls muss im Zuge der Marketing-Planungen weiter zu klären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ielgruppen </w:t>
        <w:br/>
      </w:r>
      <w:r>
        <w:rPr>
          <w:rFonts w:cs="Arial" w:ascii="Arial" w:hAnsi="Arial"/>
          <w:sz w:val="22"/>
          <w:szCs w:val="22"/>
        </w:rPr>
        <w:t>→ Derzeit läuft eine Diplomarbeit  an der Uni Kiel (Hr. Borgmann)</w:t>
        <w:br/>
        <w:t>→ Fotoauftrag der AR ist derzeit in Umsetzung. Die Fotos stehen allen Touristikern kostenfrei zur Verfügung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uschalen </w:t>
        <w:br/>
      </w:r>
      <w:r>
        <w:rPr>
          <w:rFonts w:cs="Arial" w:ascii="Arial" w:hAnsi="Arial"/>
          <w:sz w:val="22"/>
          <w:szCs w:val="22"/>
        </w:rPr>
        <w:t>→ Werden zukünftig durch die ETMG erarbeitet. Im März 2010 wird eine neue Tourismus-Fachkraft eingestellt, die im Redderhus tätig werden soll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e/ Alleinstellungsmerkmal</w:t>
        <w:br/>
        <w:t>→ Strategie für die Vermarktung des NP muss festgelegt werden.</w:t>
        <w:br/>
        <w:t>→ „Alleinstellungsmerkmal“: EISZEIT → Berge, Seen, Knicks, Wald</w:t>
      </w:r>
    </w:p>
    <w:p>
      <w:pPr>
        <w:pStyle w:val="Normal"/>
        <w:spacing w:before="120" w:after="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rastruktur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i/>
          <w:sz w:val="22"/>
          <w:szCs w:val="22"/>
        </w:rPr>
        <w:t xml:space="preserve">Hinweisschilder für den Naturpark </w:t>
        <w:br/>
      </w:r>
      <w:r>
        <w:rPr>
          <w:rFonts w:cs="Arial" w:ascii="Arial" w:hAnsi="Arial"/>
          <w:sz w:val="22"/>
          <w:szCs w:val="22"/>
        </w:rPr>
        <w:t>→ In Bearbeitung (Hr. Schnack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schilderte (Rad-)Wanderwege, auch barrierefrei </w:t>
        <w:br/>
      </w:r>
      <w:r>
        <w:rPr>
          <w:rFonts w:cs="Arial" w:ascii="Arial" w:hAnsi="Arial"/>
          <w:sz w:val="22"/>
          <w:szCs w:val="22"/>
        </w:rPr>
        <w:t>→ Ergänzung um Reitwege</w:t>
        <w:br/>
        <w:t>→ Hr. Guthardt sucht derzeit nach geeigneten Routen</w:t>
        <w:br/>
      </w:r>
      <w:r>
        <w:rPr>
          <w:rFonts w:cs="Arial" w:ascii="Arial" w:hAnsi="Arial"/>
          <w:i/>
          <w:sz w:val="22"/>
          <w:szCs w:val="22"/>
          <w:u w:val="single"/>
        </w:rPr>
        <w:t>Hr. Guthardt</w:t>
      </w:r>
      <w:r>
        <w:rPr>
          <w:rFonts w:cs="Arial" w:ascii="Arial" w:hAnsi="Arial"/>
          <w:i/>
          <w:sz w:val="22"/>
          <w:szCs w:val="22"/>
        </w:rPr>
        <w:t xml:space="preserve"> (Bgm Brekendorf) hat bereits einige Vorschläge für geeignete Wandertouren zusammengetragen und erklärt sich bereit, als Ansprechpartner diesen Maßnahmenpunkt zu übernehmen.</w:t>
        <w:br/>
        <w:t>[Anmerkung: Fr. Christine Goldhamer ist Autorin des Buches „Die schönsten Rundwanderungen im Naturpark Hüttener Berge“, in dem bereits  viele Touren beschrieben sind.]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bau / Ausweisung der Parkplätze, z. Tl. mit Infotafel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sche Information</w:t>
        <w:br/>
        <w:t>→ Infotafeln, Flyer etc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weil- und Erlebnisplätze</w:t>
        <w:br/>
        <w:t>→ Freilaufareale für Hunde</w:t>
        <w:br/>
        <w:t>→ Diskussion zum Thema „Aufstellung von Abfallbehältern“: Verschiedene Argument für und wider der Aufstellung werden angeführt. Es gibt keinen Konsens zu der Frag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Einrichtung von Wohnmobilstellplätzen</w:t>
        <w:br/>
        <w:t>- Derzeit Untersuchung durch die egoh zu Kosten (Hr. Lauwen)</w:t>
        <w:br/>
        <w:t>- Im Rahmen eines Leuchtturmprojektes derzeit Planung eines Stellplatzes in Schacht-Audorf (Hr. Triphaus)</w:t>
        <w:br/>
        <w:t>- Stellplatz in Sehestedt sehr lukrativ für die Gemeind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htig für alle genannten Maßnahmen: Sicherung der Übernahme der Wartung und Pflege!</w:t>
      </w:r>
    </w:p>
    <w:p>
      <w:pPr>
        <w:pStyle w:val="Normal"/>
        <w:spacing w:before="120" w:after="0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Maßnahme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vermarktung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lebnisbauernhöf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nst und Handwerk</w:t>
        <w:br/>
      </w:r>
      <w:r>
        <w:rPr>
          <w:rFonts w:cs="Arial" w:ascii="Arial" w:hAnsi="Arial"/>
          <w:sz w:val="22"/>
          <w:szCs w:val="22"/>
        </w:rPr>
        <w:t>Es geht um die Darstellung der Kunst- und Handwerkbetriebe im NP.</w:t>
        <w:br/>
      </w:r>
      <w:r>
        <w:rPr>
          <w:rFonts w:cs="Arial" w:ascii="Arial" w:hAnsi="Arial"/>
          <w:i/>
          <w:sz w:val="22"/>
          <w:szCs w:val="22"/>
          <w:u w:val="single"/>
        </w:rPr>
        <w:t>Hr. Schnack</w:t>
      </w:r>
      <w:r>
        <w:rPr>
          <w:rFonts w:cs="Arial" w:ascii="Arial" w:hAnsi="Arial"/>
          <w:i/>
          <w:sz w:val="22"/>
          <w:szCs w:val="22"/>
        </w:rPr>
        <w:t xml:space="preserve"> erklärt sich für diesen Punkt als Ansprechpartner bereit. Er bietet an, eine Einladung an alle betroffenen Betriebe zu einem ersten Gesprächstermin herauszuschick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angebote</w:t>
        <w:br/>
      </w:r>
      <w:r>
        <w:rPr>
          <w:rFonts w:cs="Arial" w:ascii="Arial" w:hAnsi="Arial"/>
          <w:i/>
          <w:sz w:val="22"/>
          <w:szCs w:val="22"/>
        </w:rPr>
        <w:t xml:space="preserve">Hier erklären sich </w:t>
      </w:r>
      <w:r>
        <w:rPr>
          <w:rFonts w:cs="Arial" w:ascii="Arial" w:hAnsi="Arial"/>
          <w:i/>
          <w:sz w:val="22"/>
          <w:szCs w:val="22"/>
          <w:u w:val="single"/>
        </w:rPr>
        <w:t>Fr. Schnack und Hr. Sch</w:t>
      </w:r>
      <w:r>
        <w:rPr>
          <w:rFonts w:cs="Arial" w:ascii="Arial" w:hAnsi="Arial"/>
          <w:i/>
          <w:sz w:val="22"/>
          <w:szCs w:val="22"/>
        </w:rPr>
        <w:t>ulz bereit, als Ansprechpartner und Initiatoren zu fungier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 Erlebnisangebot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Gastronomische Angebote ausbauen</w:t>
        <w:br/>
      </w:r>
      <w:r>
        <w:rPr>
          <w:rFonts w:cs="Arial" w:ascii="Arial" w:hAnsi="Arial"/>
          <w:sz w:val="22"/>
          <w:szCs w:val="22"/>
        </w:rPr>
        <w:t xml:space="preserve"> - Öffnungszeiten</w:t>
        <w:br/>
        <w:t>- Qualität</w:t>
        <w:br/>
        <w:t>- „regionale Angebote“</w:t>
        <w:br/>
        <w:t>- Flyer mit Betrieben (wer, was, wann…)</w:t>
        <w:br/>
      </w:r>
      <w:r>
        <w:rPr>
          <w:rFonts w:cs="Arial" w:ascii="Arial" w:hAnsi="Arial"/>
          <w:i/>
          <w:sz w:val="22"/>
          <w:szCs w:val="22"/>
          <w:u w:val="single"/>
        </w:rPr>
        <w:t>Hr. Schnack</w:t>
      </w:r>
      <w:r>
        <w:rPr>
          <w:rFonts w:cs="Arial" w:ascii="Arial" w:hAnsi="Arial"/>
          <w:i/>
          <w:sz w:val="22"/>
          <w:szCs w:val="22"/>
        </w:rPr>
        <w:t xml:space="preserve"> erklärt sich als Ansprechpartner bereit. Er bietet hier ebenfalls an, eine Einladung an alle betroffenen Betriebe zu einem ersten Gesprächstermin herauszuschicken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36"/>
        </w:tabs>
        <w:ind w:left="736" w:hanging="396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6"/>
        </w:tabs>
        <w:ind w:left="736" w:hanging="396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36"/>
        </w:tabs>
        <w:ind w:left="736" w:hanging="396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Lucida Console" w:hAnsi="Lucida Console" w:cs="Lucida Consol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Console" w:hAnsi="Lucida Console" w:cs="Lucida Consol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Console" w:hAnsi="Lucida Console" w:cs="Lucida Consol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Console" w:hAnsi="Lucida Console" w:cs="Lucida Consol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Console" w:hAnsi="Lucida Console" w:cs="Lucida Consol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Console" w:hAnsi="Lucida Console" w:cs="Lucida Consol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Console" w:hAnsi="Lucida Console" w:cs="Lucida Consol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Lucida Console" w:hAnsi="Lucida Console" w:cs="Lucida Consol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Lucida Console" w:hAnsi="Lucida Console" w:cs="Lucida Console"/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Lucida Console" w:hAnsi="Lucida Console" w:cs="Lucida Consol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16:00Z</dcterms:created>
  <dc:creator>admin</dc:creator>
  <dc:description/>
  <cp:keywords/>
  <dc:language>en-US</dc:language>
  <cp:lastModifiedBy>xy</cp:lastModifiedBy>
  <cp:lastPrinted>2009-11-12T11:52:00Z</cp:lastPrinted>
  <dcterms:modified xsi:type="dcterms:W3CDTF">2009-11-12T11:38:00Z</dcterms:modified>
  <cp:revision>8</cp:revision>
  <dc:subject/>
  <dc:title>Naturparkplan Hüttener Ber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3684442</vt:r8>
  </property>
  <property fmtid="{D5CDD505-2E9C-101B-9397-08002B2CF9AE}" pid="3" name="_AuthorEmail">
    <vt:lpwstr>buero@lebensraumzukunft.de</vt:lpwstr>
  </property>
  <property fmtid="{D5CDD505-2E9C-101B-9397-08002B2CF9AE}" pid="4" name="_AuthorEmailDisplayName">
    <vt:lpwstr>Büro Lebensraum Zukunft</vt:lpwstr>
  </property>
  <property fmtid="{D5CDD505-2E9C-101B-9397-08002B2CF9AE}" pid="5" name="_EmailSubject">
    <vt:lpwstr>protokolle</vt:lpwstr>
  </property>
  <property fmtid="{D5CDD505-2E9C-101B-9397-08002B2CF9AE}" pid="6" name="_ReviewingToolsShownOnce">
    <vt:lpwstr/>
  </property>
</Properties>
</file>